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 xml:space="preserve">Cute Ways To Ask A Girl Out And Win Her Heart                                      </w:t>
      </w:r>
    </w:p>
    <w:p>
      <w:pPr>
        <w:pStyle w:val="Normal"/>
        <w:spacing w:lineRule="auto" w:line="240" w:before="0" w:after="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r>
    </w:p>
    <w:p>
      <w:pPr>
        <w:pStyle w:val="Normal"/>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Fear of rejection can keep you from a approaching the girl of your dreams. However, there are cute ways to ask a girl out that will make it easier for you to win the girl of your dreams. It will not be easy for her to say no using the same. Most girls can not resist a date when a man approaches them in a creative way. Here are some cute ways to ask a girl out that will help you a lot and ensure that you win that beautiful girl of your dreams:.</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The first thing that you need to know is that asking a girl out can cost you some money. It does not have to be much, but whatever amount you decide to invest, it’s always worth. You can find out the name of the movie she would like to watch, and invite her to watch it with you over the weekend. Buy the tickets in advance to make sure that you do not miss it. You can drop her ticket in her mailbox and request her to watch the movie with you. Include your contacts and she is most likely to call you back.                                                                                                      </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Buy her a gift like a good perfume. Girls love it when a man shows attention in front of her friends. Make sure that you deliver the gift when she’s in company of friends. Put a note a requesting her to go out with you. This will make her smile and she will agree to go out with you.</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Cookies are romantic. You can buy a big one and have some words written asking her to go out with you. It is a cute way to ask for a date from a girl and it shows sweetness.</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Small teddy bear that can record a message can also be a cute way to ask for a date from a girl. If the girl is humorous, you can ask her in a funny way to go out with you.  You can also get her favorite animal toy stuffed. It is possible to have a small recording device to go with it. This will ensure that the message is played and delivered in the right way.</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Flowers are always a beautiful way for a man to declare his interest in a woman. Choose the right ones and you will not go wrong.  If you find flowers quite expensive, you can use balloons. Go for the ones that are heart-shaped. Write a message on them asking the girl to go out with you.</w:t>
      </w:r>
    </w:p>
    <w:p>
      <w:pPr>
        <w:pStyle w:val="Normal"/>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p>
      <w:pPr>
        <w:pStyle w:val="Normal"/>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hen looking for cute ways to ask a girl out, avoid requesting her on an odd day. Weekdays may not be suitable and she’s likely to turn you down. Weekends are the best; you can also try in the evening if she’s busy during the day. Going to places where there are many people having fun will make the date enjoyable. She is most likely to think about you positively, and this can be good way to start a relationship.</w:t>
      </w:r>
    </w:p>
    <w:p>
      <w:pPr>
        <w:pStyle w:val="Normal"/>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p>
      <w:pPr>
        <w:pStyle w:val="Normal"/>
        <w:spacing w:lineRule="auto" w:line="240" w:before="0" w:after="0"/>
        <w:rPr>
          <w:rFonts w:ascii="Georgia" w:hAnsi="Georgia" w:eastAsia="Times New Roman" w:cs="Georgia"/>
          <w:vanish/>
          <w:sz w:val="24"/>
          <w:szCs w:val="24"/>
          <w:lang w:val="en-US" w:eastAsia="en-US"/>
        </w:rPr>
      </w:pPr>
      <w:r>
        <w:rPr>
          <w:rFonts w:eastAsia="Times New Roman" w:cs="Georgia" w:ascii="Georgia" w:hAnsi="Georgia"/>
          <w:sz w:val="24"/>
          <w:szCs w:val="24"/>
          <w:lang w:val="en-US" w:eastAsia="en-US"/>
        </w:rPr>
        <w:t>(512 words)</w:t>
      </w:r>
    </w:p>
    <w:p>
      <w:pPr>
        <w:pStyle w:val="Normal"/>
        <w:rPr>
          <w:rFonts w:ascii="Georgia" w:hAnsi="Georgia" w:eastAsia="Times New Roman" w:cs="Georgia"/>
          <w:vanish/>
          <w:sz w:val="24"/>
          <w:szCs w:val="24"/>
          <w:lang w:val="en-US" w:eastAsia="en-US"/>
        </w:rPr>
      </w:pPr>
      <w:r>
        <w:rPr>
          <w:rFonts w:eastAsia="Times New Roman" w:cs="Georgia" w:ascii="Georgia" w:hAnsi="Georgia"/>
          <w:vanish/>
          <w:sz w:val="24"/>
          <w:szCs w:val="24"/>
          <w:lang w:val="en-US" w:eastAsia="en-US"/>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0:00Z</dcterms:created>
  <dc:creator>owner</dc:creator>
  <dc:description/>
  <cp:keywords/>
  <dc:language>en-US</dc:language>
  <cp:lastModifiedBy>Clement</cp:lastModifiedBy>
  <dcterms:modified xsi:type="dcterms:W3CDTF">2011-10-31T05:01:00Z</dcterms:modified>
  <cp:revision>2</cp:revision>
  <dc:subject/>
  <dc:title/>
</cp:coreProperties>
</file>